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3.12.2024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.C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ÖNEN KAYMAKAMLIĞI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osyal Yardımlaşma ve Dayanışma Vakfı Başkanlığı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.Y.D.V MÜTEVELLİ HEYETİ MUHTAR ÜYE SEÇİM İLAN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94 sayılı Sosyal Yardımlaşma ve Dayanışmayı Teşvik Kanununun 7. Maddesi uyarınca; Vakıf Mütevelli Heyetinde 2025 faaliyet dönemi içerisinde ilçemiz mahalle muhtarlarının salt çoğunlukla kendi aralarından seçecekleri 2 (iki) mahalle muhtarının görev alması hükme bağlanmıştı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ebeple; 2025 yılı İlçe Sosyal Yardımlaşma ve Dayanışma Vakfı Mütevelli Heyetinde görev alacak mahalle muhtarlarının belirlenmesi amacıyla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2.2024 Salı günü Mahalle muhtarları ile saat:10:30’de toplantıya katılanlar arasından seçim yapılacaktı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r: Gönen Ömer Seyfettin Kültür Merkezi (HYS üstü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oyuna saygıyla duyurul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8:00Z</dcterms:created>
  <dc:creator>merkez</dc:creator>
  <dc:description/>
  <cp:keywords/>
  <dc:language>en-US</dc:language>
  <cp:lastModifiedBy>İrfan TOPÇU</cp:lastModifiedBy>
  <dcterms:modified xsi:type="dcterms:W3CDTF">2024-12-13T08:58:00Z</dcterms:modified>
  <cp:revision>2</cp:revision>
  <dc:subject/>
  <dc:title/>
</cp:coreProperties>
</file>